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L CARICO IMMEDIATO IN IMPLANTOLOG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bato 10 marzo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r. Massimo Cianc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30 - 9.00 :  registrazione partecipa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.00 - 10.00  Il carico immediato in implantologia: impianti diritti e impianti  inclinati nelle atrofie bimascellari  - Video surge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00 - 11.00   Il carico immediato su 4 impianti:  principi, fondamenti scientifici e procedura chirurgica secondo protocollo Malò - Video surge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00 - 11.30  Pausa caff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.30 - 12.30 Il carico immediato su 6 o 8 impianti: protocolli chirurgici e protesici nel mascellare superiore - Video surge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2.30 - 13.00  Discussion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.00 - 14.00  Pausa pranz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.00 - 15.00 Sinus lift con approccio laterale e carico immediato - Video surge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5.00 - 16.00 Vertical GBR e carico immediato - Video surger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00 - 16.30 Pausa caff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.30 - 17.00 Discussion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00 - 17.30 Test ECM e consegna degli attestati di partecip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11:00Z</dcterms:created>
  <dc:creator>Massimo</dc:creator>
  <dc:description/>
  <cp:keywords/>
  <dc:language>en-US</dc:language>
  <cp:lastModifiedBy>Massimo</cp:lastModifiedBy>
  <dcterms:modified xsi:type="dcterms:W3CDTF">2018-02-06T08:32:00Z</dcterms:modified>
  <cp:revision>6</cp:revision>
  <dc:subject/>
  <dc:title/>
</cp:coreProperties>
</file>